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ndszerváltás vagy a hanyatlási spirál kezde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isztelt Olvasó !</w:t>
      </w:r>
    </w:p>
    <w:p>
      <w:pPr>
        <w:pStyle w:val="Normal"/>
        <w:rPr/>
      </w:pPr>
      <w:r>
        <w:rPr/>
      </w:r>
    </w:p>
    <w:p>
      <w:pPr>
        <w:pStyle w:val="Normal"/>
        <w:jc w:val="both"/>
        <w:rPr/>
      </w:pPr>
      <w:r>
        <w:rPr/>
        <w:t>Engedjétek meg, hogy egy nagyobb lélegzetű írásban mondjam el, hogy szerintem mik voltak a rendszerváltás szubjektív okai, és milyen káros folyamatok indultak el az úgynevezett rendszerváltással.</w:t>
      </w:r>
    </w:p>
    <w:p>
      <w:pPr>
        <w:pStyle w:val="Normal"/>
        <w:jc w:val="both"/>
        <w:rPr/>
      </w:pPr>
      <w:r>
        <w:rPr/>
        <w:t>A nyolcvanas évek nálunk is arról szóltak, hogy a viszonylagos szabadságot felváltsuk olyanra, amelyik nagyon kevés korlátot támaszt. A szocializmus vezető rétege, beleértve a vállalati vezérkarokat is, már terhesnek érezte azokat a szokásokat, melyek a kádár rendszer liturgikus eseményeihez, döntésmechanizmusához tartoztak. A huszas-harmincas generáció már elhitte, hogy szabadság és demokrácia van, és szeretett volna ennek megfelelően is élni. A közép és a felsővezetők számtalanszor beleütköztek a párt és a szakszervezet szándékaiba, befolyásába. A termelékenység fokozásának komoly gátjává vált számukra az úgynevezett szocialista demokrácia. Ez a munkahelyeken annyit jelentett, hogy bizony a párt és a szakszervezet beszámoltatta a vállalatvezetést. Általában megkérdezték ezeket a szerveket, hogy kiket nevezzenek ki vagy kiket váltsanak le. A ceremóniát elfogadók számíthattak komolyabb kinevezésekre.</w:t>
      </w:r>
    </w:p>
    <w:p>
      <w:pPr>
        <w:pStyle w:val="Normal"/>
        <w:jc w:val="both"/>
        <w:rPr/>
      </w:pPr>
      <w:r>
        <w:rPr/>
        <w:t>A gazdasági helyzet nem volt kiváló, ami sokszor ismétlődő jelenség volt a megelőző évtizedekben is. A gazdasági szférában a nyolcvanas években egy teljesen új jelenség honosodott meg, ami alapvető változást hozott a versenyszférában. Megjelenhettek a vállalkozások az állami szektor mellett, keretei között, esetleg azt kiegészítve, sok esetben azt helyettesítve (GMK, szakcsoport és a többi). A lényege igazából az volt, hogy ezzel együtt kiemelkedhettek a kiváló szakemberek, vállalkozók, ügyeskedők anyagilag is. Dolgozhattak szinte amennyit csak akartak az arra alkalmasak, azok akik piacot is szereztek ügyesen, ügyeskedve, szabályosan vagy esetleg elítélhető módon. Mindenesetre polgáribb légkör alakult ki. Sokan önállóbbnak, szabadabbnak érezték magukat. Úgy gondolták a saját lábukon erősebben állnak, mint az államén. Gründoltak az arra alkalmasak. Egyre számottevőbb, volt ez a szektor. Mindenesetre megalapozódott az a réteg, akik egy adott helyzetben alkalmasakká váltak  a privatizációra minden szempontból.</w:t>
      </w:r>
    </w:p>
    <w:p>
      <w:pPr>
        <w:pStyle w:val="Normal"/>
        <w:jc w:val="both"/>
        <w:rPr/>
      </w:pPr>
      <w:r>
        <w:rPr/>
        <w:t xml:space="preserve">A társadalomban ekkor persze nem csak ezek voltak jelen. Voltak akik képtelenek voltak bekapcsolódni a gründolásba. Vagy azért mert más szakterületen dolgoztak, vagy mert alkalmatlanok voltak minden ilyesmire. Főleg az utóbbiak nagyon irigyen nézték a megerősödő főleg technokrata réteget. Ezek a társadalmi rendszerre is haragudtak, hogy őket minden jóból kihagyják. Sokan úgy gondolták ezek közül, hogy mindennek az oka a szocialista rendszer. Persze ezek mellett megerősödhetett az a becsületes réteg is, akik szívből meg voltak győződve a kapitalista rendszer előnyeiről, és régóta szerették volna  a  rendszerváltást. A nemzetközi légkör is kedvezett ezek megerősödésének. A Szovjetunióban nyíltabb lett a légkör. Óriási gazdasági nehézségeik voltak a kikényszerített fegyverkezési verseny miatt. Persze nem kellett volna ebbe is beszállni, de ez nem a mi döntésünk volt. Egyre kevésbé lehetett számítani arra, hogy a szovjetek beleszólnak dolgainkba. </w:t>
      </w:r>
    </w:p>
    <w:p>
      <w:pPr>
        <w:pStyle w:val="Normal"/>
        <w:jc w:val="both"/>
        <w:rPr/>
      </w:pPr>
      <w:r>
        <w:rPr/>
        <w:t xml:space="preserve">Ez a légkör felerősítette a szovjetek elleni retorikát, és annak hazai kiszolgálói elleni gyűlöletkeltést. Válogatás nélkül kezdtek mocskolódni. Azokkal szemben is megengedték ezt, akiknek igazából a politikához sok köze nem volt, csupán tehetsége miatt volt vezető, vagy nem vezető, de befolyásos helyzetben lévő. A lusta, csőcselék féle emberek lettek a hangadói ennek a retorikának. Egyre többször azok az emberek hallatták a hangjukat, akik életükben normális munkát nem vállaltak, vagy még igazából sohasem volt munkahelyük, adót nem is nagyon fizettek (mezőőr, éjjeliőr, ingatlant kiadó, eladogató, alkalmi munkákból élő, valamiért leszázalékolt). Néha el is hitte az ember, hogy eddig elnyomták őket, és azért vannak ilyen helyzetben. </w:t>
      </w:r>
    </w:p>
    <w:p>
      <w:pPr>
        <w:pStyle w:val="Normal"/>
        <w:jc w:val="both"/>
        <w:rPr/>
      </w:pPr>
      <w:r>
        <w:rPr/>
        <w:t>A választási jelölő gyűléseken gyakran rajtakaphatók voltak a hazugságokon. Az egyik helyi önkormányzati képviselőjelölt azzal dicsekedett a szórólapján is, hogy fegyverrel harcolt az 56-os forradalomban. Mikor megnéztem a születési dátumát megkérdeztem a nyilvános fórum előtt, hogy 11 évesen nem pofozta fel az apja, hogy fegyverrel szaladgál, azt válaszolta nekem, aki akkor még meg sem születettem, hogy én tuti komcsi vagyok. Akkor ez nem rossz érv volt, de az a baj, hogy néha még ma sem. Gyakran elhangzott akkoriban nyilvánosan, hogy akasszuk fel a kommunistákat. Az egyik gyűlésen az ezt kiabálónak felszólalásomban azt válaszoltam, hogy menj szépen haza és kezdd az apáddal, mert az is kommunista. Mit mondjak nem voltam népszerű.</w:t>
      </w:r>
    </w:p>
    <w:p>
      <w:pPr>
        <w:pStyle w:val="Normal"/>
        <w:jc w:val="both"/>
        <w:rPr/>
      </w:pPr>
      <w:r>
        <w:rPr/>
        <w:t>A különböző összejövetelekre az országos ellenzéki vezetők is „lelátogattak”. Fogalmuk sem volt, hogy milyen alakokkal paroláznak. Kicsit sajnáltam őket, de kezdtem aggódni a nagy össznépi ellenzéki összeboruláson, hogy ha ezek hatalomra kerülnek, akkor itt kő kövön nem marad. Elszúrnak mindent. A kommunisták és nem kommunisták eddigi eredményei, ügyeskedései, lavírozásai a Szovjetúnió árnyékában   mind semmivé válnak. Nem hozzáértők fogják a döntéseket meghozni. Elosztogatják egymásnak javainkat. Elherdálják anyagi alapjainkat. A 40 év alatt felhalmozott 17,5 milliárd dollár adósság, csak aprópénznek fog tűnni az ő adósságukhoz képest.</w:t>
      </w:r>
    </w:p>
    <w:p>
      <w:pPr>
        <w:pStyle w:val="Normal"/>
        <w:jc w:val="both"/>
        <w:rPr/>
      </w:pPr>
      <w:r>
        <w:rPr/>
        <w:t>Ugyanis az újrakezdés lehetőségében benne van az is, hogy megalapozzuk a jövőt, és az is, hogy elrontunk mindent. Egy társadalom nem csak MDF-esekből Szadeszesekből, Fideszesekből és a gonosz MSZP-sekből, hanem sok-sok másféle érdekű vallású képzettségű, vagyonos, vagyonnélküli, szőke, barna, cigány , magyar, német , román, szlovák, zsidó, keresztény, falusi, városi, stb emberekből áll. Ezek helyzete néha hajszálokon múlik. A kialakult kényes egyensúly az életszínvonal a munkaerőpiac, termékeink szolgáltatásaink piacán gyorsan felborítható.   A következményekkel csak a hozzáértők, gyakorlattal bírók, bölcsek tudnak számolni. Dilettánsok nem.</w:t>
      </w:r>
    </w:p>
    <w:p>
      <w:pPr>
        <w:pStyle w:val="Normal"/>
        <w:jc w:val="both"/>
        <w:rPr/>
      </w:pPr>
      <w:r>
        <w:rPr/>
        <w:t xml:space="preserve">Ebben a hangulatban kialakult egy szovjet gyűlöletkampány, hecc kampány. A tovarisi konyec nyilvános és hivatalos párthirdetése sajnos sok személyes gyűlöletet generált. A csorda szellem uralkodott ezen a téren. Mindenki mondhatott mindent, mert úgy érezte megvédi a közössége. Ezzel nem lett volna semmi baj, ha Mongóliával kezdünk gyűlölködni. Csakhogy, a Szovjetúnió volt akkor a legnagyobb kereskedelmi és kooperációs partnerünk. A munkahelyek több, mint fele a velük folytatott együttműködésen alapult. Az árucsere helyenként nem volt jó értéken. Azonban abban a hangulatban szó sem lehetett arról, hogy normálisan búcsúztassuk azokat a katonákat, akik már személyesen sok rosszat nem tettek nekünk. Otthon nem mondhatták el, hogy emberként búcsúztak el tőlük. Megalázó volt számukra, hogy úgy kellett érezniük az utolsó időszakban, hogy kikergetik őket. Hivatalosan ők vállalták a kivonulást. Aláírtak minden megállapodást erre vonatkozóan. Nem járt ki nekik a nyilvános megalázás. Ebben a hangulatban hagyták el az országot. Ránk szakadt a nagy függetlenség, a nagy szabadság. Azonnal felerősödtek az egymás elleni gyűlölet jelei. Senki nem szólt ránk, hogy ezt azért ne. Viselkedjünk azért normálisan egymással. Nem magyarázta el senki, hogy hol a helyünk a nemzetek közösségében. A belső gőg megjelent kifele is. Ha úgy tetszett a legnagyobb országok vezetőit is kioktattuk. </w:t>
      </w:r>
    </w:p>
    <w:p>
      <w:pPr>
        <w:pStyle w:val="Normal"/>
        <w:jc w:val="both"/>
        <w:rPr/>
      </w:pPr>
      <w:r>
        <w:rPr/>
        <w:t>Az első szabad választás eredménye ismert. Az előbb ellenzékben lévő pártok meghatározóak lettek a parlamentben. A kormányzásból azonban nem részesülhettek mindannyian. A koaliciót alkotók mindenben saját döntést akartak. Senkire nem hallgattak. Rövid időn belül országunk 56 óta legnagyobb konfliktusát élhettük át. A taxis blokádot. Erőpróba volt ez a hatalom és abból kiszorultak között. Az MSZP-nek sok köze nem volt hozzá. A rendszerváltás előtti sorstársak szorongatták egymás torkát.</w:t>
      </w:r>
    </w:p>
    <w:p>
      <w:pPr>
        <w:pStyle w:val="Normal"/>
        <w:jc w:val="both"/>
        <w:rPr/>
      </w:pPr>
      <w:r>
        <w:rPr/>
        <w:t xml:space="preserve">Felszámoltuk hírtelen gazdaságunk szinte összes piacát. Gazdaságpolitikánkat az évezredes beidegződés irányította. Elvettük a vesztesektől a vagyont és odaadtuk a barátoknak. Az állami cégek élére haverok kerültek. Gyorsan privatizáltunk. Ha lehetett nem akárkinek. Az ismeretség sokat számított. A szakszerűség semmit. A mezőgazdaságot teljesen tönkretettük. A kárpótlás kivette a földet a művelők kezéből. A mezőgazdaság külpiacát felszámoltuk. A falun vállalkozni kívánóknak ingyen pénzt adtunk. </w:t>
      </w:r>
    </w:p>
    <w:p>
      <w:pPr>
        <w:pStyle w:val="Normal"/>
        <w:jc w:val="both"/>
        <w:rPr/>
      </w:pPr>
      <w:r>
        <w:rPr/>
        <w:t>Semmi egyéb szempont nem érvényesült, csak a győztesek akarata. A társadalom egyensúlya nem számított semmit.</w:t>
      </w:r>
    </w:p>
    <w:p>
      <w:pPr>
        <w:pStyle w:val="Normal"/>
        <w:jc w:val="both"/>
        <w:rPr/>
      </w:pPr>
      <w:r>
        <w:rPr/>
        <w:t xml:space="preserve">Az önkormányzatokhoz ömlött a pénz. Felszámolták az iskolák körzetesítését. Gyerek nélküli iskolákat építettek az állam pénzén. Vidéken utakat építettek. Templomokat újítottak fel, építettek. Létrejöttek a legkisebb falvakban is az önkormányzatok. A közös irányítású településeket szétszedték. Többszöröse lett a tisztviselő, mint az előző rendszerben volt. </w:t>
      </w:r>
    </w:p>
    <w:p>
      <w:pPr>
        <w:pStyle w:val="Normal"/>
        <w:jc w:val="both"/>
        <w:rPr/>
      </w:pPr>
      <w:r>
        <w:rPr/>
        <w:t xml:space="preserve">A párt apparátcsikok helyett az önkormányzatok duzzadtak fel, garantált állami pénzből. Az olcsó állam ígérete hamar füstbe ment.    </w:t>
      </w:r>
    </w:p>
    <w:p>
      <w:pPr>
        <w:pStyle w:val="Normal"/>
        <w:jc w:val="both"/>
        <w:rPr/>
      </w:pPr>
      <w:r>
        <w:rPr/>
        <w:t>A kassza hamar kimerült. Ez az osztogató politika, és a termelés megszűnése kiürítette az államkasszát. Azonban ez a néhány év megmutatta, hogy az előző rendszer hagyott mozgásteret az új hatalomnak. Nem kellett azonnal nagy megszorításokat tenni. Osztogatni is tudtak. A termelés folytatása lehetővé tette volna a nyugodt átmenetet. Nem ez történt.</w:t>
      </w:r>
    </w:p>
    <w:p>
      <w:pPr>
        <w:pStyle w:val="Normal"/>
        <w:jc w:val="both"/>
        <w:rPr/>
      </w:pPr>
      <w:r>
        <w:rPr/>
        <w:t>Az útjainkról hiányoztak a teherautók. Leállt a termelés. A munkanélküliség hatalmas volt.</w:t>
      </w:r>
    </w:p>
    <w:p>
      <w:pPr>
        <w:pStyle w:val="Normal"/>
        <w:jc w:val="both"/>
        <w:rPr/>
      </w:pPr>
      <w:r>
        <w:rPr/>
      </w:r>
    </w:p>
    <w:p>
      <w:pPr>
        <w:pStyle w:val="Normal"/>
        <w:ind w:left="708" w:hanging="708"/>
        <w:jc w:val="both"/>
        <w:rPr/>
      </w:pPr>
      <w:r>
        <w:rPr/>
        <w:t>A kérdés az volt, hogy ki tud talpra állni. A szociológusok már tudták, hogy mindenki nem. Azt is tudták, hogy a legképzetlenebb rétegek nem. A legelmaradottabb régiókban sem. A piacok elvesztése a vállalkozó szelleműeket is tönkretette. A korábbi GMK-k vezetői tulajdonosok lettek, azért, hogy a maguk urai legyenek, de tönkrementek. Akik kijátszották az állam éberségét, azok maradhattak csak talpon. Az akkoriban megerősödő cégek vezetőit bármikor börtönbe lehetett zárni. Szinte biztosan csináltak annyi szabálytalanságot, hogy elítélhetők  lettek. Az AlbaComp vezetőjét úgy letartóztatták, hogy semmi bizonyíték nem volt a rendőrség kezében. Így is biztosra mentek Szolnokon a kapitányságon.</w:t>
      </w:r>
    </w:p>
    <w:p>
      <w:pPr>
        <w:pStyle w:val="Normal"/>
        <w:jc w:val="both"/>
        <w:rPr/>
      </w:pPr>
      <w:r>
        <w:rPr/>
        <w:t xml:space="preserve">Az állam lépéskényszerbe került. Korábban az előző rendszer vezetői gondoskodtak híveikről. Jó állásokat    adtak nekik, vagy nyugdíjba küldték, leszázalékolták őket. Ez a módszer bevált. A nagy munkanélküliség egyik kezelési módja lett a korai nyugdíjazás, leszázalékolás. Állami politikává vált azokon a helyeken, ahol az állam leépítéseket hajtott végre. A titkosszolgálatoknál, rendőrségnél, hivatalnokoknál a hadseregnél. A koncepciótlan hadsereg átszervezések miatt 30-40 éves emberek mentek nyugdíjba, vagy rokkantságira. Számtalan karriert törtek ketté. Sok fiatal nyugdíjas alkoholista lett. Ma oda jutott a hadsereg, hogy egy konfliktus esetén nem tudna felvonultatni hatezer harcolni képes katonát. Harci repülőt néha egyet sem. A versenyszférából is sokan menekültek valamilyen nyugdíjba. Ha jobb ötlet nem volt gyereket szültek, hogy ebbe az ellátó rendszerbe meneküljenek. A gyerekek kapcsán valamilyen ellátást mégis kaptak. Ezek általában az elesett rétegek között fordultak elő. Megélhetést jelentett gyereket szülni. Olyan népesedéspolitikát mégsem folytathattunk, hogy annak jár ösztönzés gyermekvállalásra, aki nem cigány.  Azok között volt ez szokásban, akik teljesen kilátástalan helyzetben voltak, és maradnak is szinte egy életen keresztül teljesen reményvesztetten. Ők korábban is nagyobb szülési kedvet mutattak. Közülük is sokan a cigány etnikumhoz tartoznak. A cigány etnikumba tartozók korábban megtalálták helyüket. Valamilyen képzetlen munkát találtak a mezőgazdaságban, annak melléküzemágaiban. A helyi gyámügyes és ezen cégek vezetői igyekeztek együtt gondolkodni a megoldásokon. A szövetkezetek nem csupán gazdasági társaságok voltak, hanem gondoskodtak tagjaikról. Ezek a szövetkezetek a piacvesztés hatására bezárták ipari részlegeiket, szűkítették mezőgazdasági tevékenységüket, csökkentették az értelmiségi és fizikai alkalmazottaik számát. Lecsupaszították magukat úgy, hogy 2-3 vezető maradt, a többi értelmiségit elbocsátották. Becsapták a kaput a kreatív kibontakozás előtt. Ezzel megpecsételték a képzetlen vidéki rétegek sorsát, később kiderült egy életre, vagy több generációra.  Akik ezt a helyzetet hozzá nem értésükkel előállították nagymértékben hozzájárultak a cigány etnikum lesüllyesztéséhez. A cigányok számaránya folyamatosan nő. Ez nem lenne baj, ha képezhetnénk őket és dolgozhatnának, mert lenne számukra is munka. A nemzeti konzervatívok szakértelem, gyakorlat, bölcsesség hiányában a magyar népességet olyan helyzetbe hozták, ami azt eredményezte, hogy számarányunk országunkban egyre csökken. Ebből a helyzetből jelenleg senki nem lát kiutat. A cigány népesség csapódik a napi politika hullámverésének megfelelően. A mai értelemben demokratikus megoldás nem mutatkozik cigányaink kiemelésére a bizonytalanságból. Az oktatási rendszerből gyakorlatilag hiányoznak. Nem járnak iskolába hiába kötelező. A szakmai képzésben nem az arányuknak megfelelően vannak jelen. Töredékük szerez szakmát. Annak ellenére, hogy ténylegesen tömegesen nem tesznek eleget a tankötelezettségnek, nem emeljük ki őket környezetükből, és úgymond kényszerképezzük őket, hanem nagyon várjuk azt a pillanatot, hogy megszűnjön tankötelezettségük. Elnézik a helyi jegyzők, hogy mind a mai napig a cigánylányok adás-vétel tárgyai legyenek. Egy eladott lány már nem jár iskolába.  Előtte sem nagyon, mert a szüzességét elvesztett lány már nem ér meg 300-400 ezer forintot. </w:t>
      </w:r>
    </w:p>
    <w:p>
      <w:pPr>
        <w:pStyle w:val="Normal"/>
        <w:jc w:val="both"/>
        <w:rPr/>
      </w:pPr>
      <w:r>
        <w:rPr/>
        <w:t xml:space="preserve">A nyugdíjba, rokkantsági nyugdíjba, gyesre, gyedre, menekülők, munkanélküli és nevelési segélyre ahitozók száma egyre emelkedik. Valami biztos ellátás szükségességét egyre többen érzik. Ez azt eredményezi, hogy a ténylegesen munkát végzők egyre kevesebben vannak. Kisebbségbe kerültek. </w:t>
      </w:r>
    </w:p>
    <w:p>
      <w:pPr>
        <w:pStyle w:val="Normal"/>
        <w:jc w:val="both"/>
        <w:rPr/>
      </w:pPr>
      <w:r>
        <w:rPr/>
        <w:t>Kialakultak a társadalomban a különböző rétegek. Attól függően, hogy hogyan viszonyulnak az újraelosztáshoz. Már évek óta 3,5-4 millió között van az aktív dolgozók száma. Ezen belül is a közalkalmazottak és a köztisztviselők csoportjai külön érdekeket képviselhetnek. A tizennyolc év feletti (szavazóképes) fiatalok egy része tanul. Vagyis tanulói vagy hallgatói jogviszonyban van. Ezek egy része (nagyjából fele) gondolja komolyan a tanulást. A másik része csak megélhetési jogviszonyként kezeli. Minimum az egészségbiztosítást megkapja.</w:t>
      </w:r>
    </w:p>
    <w:p>
      <w:pPr>
        <w:pStyle w:val="Normal"/>
        <w:jc w:val="both"/>
        <w:rPr/>
      </w:pPr>
      <w:r>
        <w:rPr/>
        <w:t>Az aktív korú nem tanulmányi jogviszonyban lévő szavazóképes felnőttek nagy része nem is regisztráltatja magát munkanélkülinek (300-400 ezer munkanélküli) csak addig, amíg számíthat munkanélküli segélyre. Utána nem is érdekli a munkakeresés. Gyesből, gyedből, nevelési segélyből és egyéb segélyekből vegetálnak. Megélhetési bűnözők is vannak közöttük. Ezt a bűnözést is egyre nehezebben viseli a társadalom. Nem illik beszélni cigány bűnözésről. Ez egy hivatalnok számára főbenjáró cselekedet. AZ bizonyos, hogy a társadalomban lévő számarányukhoz képest nagyságrendekkel nagyobb arányban képviselik etnikumukat a büntetés végrehajtási intézetekben és nem őrként. Valószínű nem nekünk kell szégyellni ezt a tényt, hanem azoknak, akik a politikájukban nem vették figyelembe azt, hogy olyan munkahelyeket is hagytak megszűnni, ahol a képzetlen cigány népesség is elhelyezkedhetett. E munkahelyek támogatását nem kívánták politikájuk részévé tenni.</w:t>
      </w:r>
    </w:p>
    <w:p>
      <w:pPr>
        <w:pStyle w:val="Normal"/>
        <w:jc w:val="both"/>
        <w:rPr/>
      </w:pPr>
      <w:r>
        <w:rPr/>
        <w:t xml:space="preserve">Az „idősebb” rétegek sorai között sem mindenki koros. A leszázalékoltak majdnem egymilliós tábora gyarapodik évek óta. Az emberek sem egészségesek, de a társadalom sem, hogy megengedi ezt az abnormális arányt. Ez biztosan nem reális szám. Ennyi komoly beteg nincs. </w:t>
      </w:r>
    </w:p>
    <w:p>
      <w:pPr>
        <w:pStyle w:val="Normal"/>
        <w:jc w:val="both"/>
        <w:rPr/>
      </w:pPr>
      <w:r>
        <w:rPr/>
        <w:t xml:space="preserve">A nyugdíjasok nagy száma jellemző Európára. Most próbálkozunk ezen segíteni. Megemeljük a nyugdíjkorhatárt. Ez egyébként azokra fog hatni, akik kis számban ugyan de eltartják a társadalmat most is. </w:t>
      </w:r>
    </w:p>
    <w:p>
      <w:pPr>
        <w:pStyle w:val="Normal"/>
        <w:jc w:val="both"/>
        <w:rPr/>
      </w:pPr>
      <w:r>
        <w:rPr/>
        <w:t>A fenti számokat, arányokat meg kell vizsgálni a többpártrendszeri demokrácia fényében is.</w:t>
      </w:r>
    </w:p>
    <w:p>
      <w:pPr>
        <w:pStyle w:val="Normal"/>
        <w:jc w:val="both"/>
        <w:rPr/>
      </w:pPr>
      <w:r>
        <w:rPr/>
        <w:t>Az adózás és a  szociálpolitika kérdésében az aktív dolgozók érdekei teljesen szemben állnak szinte az összes többi szavazópolgáréval. Tehát ezen a területen semmi jóra nem számíthatnak az adózók. Néha úgy érezhetik magukat, mintha három utcasarokból kettőnél kirabolnák őket. A munkával kapcsolatos elvonások a csillagos eget döngetik. Ilyen bérszínvonalon még inkább érezhető. Például a kezdő orvos bruttó 150 ezer forintos fizetése nevetséges. Ehhez képest a többi még kevesebb. A munkajövedelmek elvonási présének csökkentése, a nem dolgozók juttatásainak csökkentését vonja maga után. Ezt egyetlen párt sem engedheti meg magának. Hiszen döntő többségben a nem munkából élők szavaznak. Ha ehhez hozzátesszük a közszférának teendő esetleges minimális ígéretet, egyértelmű, hogy csak az nyerhet, aki a munkából élők elnyomását tervezi a többi rovására.</w:t>
      </w:r>
    </w:p>
    <w:p>
      <w:pPr>
        <w:pStyle w:val="Normal"/>
        <w:jc w:val="both"/>
        <w:rPr/>
      </w:pPr>
      <w:r>
        <w:rPr/>
        <w:t xml:space="preserve">Ennek egyértelmű jelei szinte minden választásnál megmutatkoztak. A FIDESZ győzelem előtt a leendő oktatási miniszter körbeszaladt, és beígért személyesen 30 %-os azonnali reálbéremelést a pedagógusoknak. Hatalomra is kerültek. Persze ezt nem valósították meg. Az MSZP négy év múlva szintén beígérte a nagy béremelést a pedagógusoknak. Persze hogy megválasztották. A nagyobb baj, hogy Meggyesiék be is tartották. A Fidesz hatalma alatt becsapta a nyugdíjasokat. A vesztéhez ez is hozzájárult. Az MSZP második duplázó győzelme a szavahihetőségén múlt. Az ígéreteit teljesítette a nagy rétegeknek. A nyugdíjasoknak és a közszférának. </w:t>
      </w:r>
    </w:p>
    <w:p>
      <w:pPr>
        <w:pStyle w:val="Normal"/>
        <w:jc w:val="both"/>
        <w:rPr/>
      </w:pPr>
      <w:r>
        <w:rPr/>
        <w:t>Persze semmit nem ígérnek az aktív dolgozóknak, és a munkáltatóknak. Nem is kell. Ők vannak kisebbségben.</w:t>
      </w:r>
    </w:p>
    <w:p>
      <w:pPr>
        <w:pStyle w:val="Normal"/>
        <w:jc w:val="both"/>
        <w:rPr/>
      </w:pPr>
      <w:r>
        <w:rPr/>
        <w:t>Két embert nagyon utál ez az ország. Bokrost és Gyurcsányt. Mindkettő a gazdaságot próbálta gatyába rázni. Bokros hozzá nyúlt és még jobban hozzá nyúlt volna az inaktívaknak juttatandó összegekhez. Nem hagyhatták az MSZP-sek, mert féltek a következő választásoktól. Bokros nem az MSZP-nek, hanem a FIDESZ-nek tett jót. Persze utána két választás teljesen erodálta a bokrosi intézkedéseket. Ilyen szerencséje most nem lesz a következő kormánynak. Gyurcsány minden gazdaságot rendbe tenni akaró intézkedését leszavaztatta a FIDESZ egy népszavazáson. Bárki kerül hatalomra ezután, ezt a népszavazást fogja titokban átkozni.</w:t>
      </w:r>
    </w:p>
    <w:p>
      <w:pPr>
        <w:pStyle w:val="Normal"/>
        <w:jc w:val="both"/>
        <w:rPr/>
      </w:pPr>
      <w:r>
        <w:rPr/>
        <w:t xml:space="preserve">Demokratikus eszközökkel nálunk bármikor nagyon könnyen kovácsolható többség megszavazni, hogy nem kell megszorítás, és éljünk jobban. Abszolút többségben vannak a nem munkából élők. A saját érdekük ellen csak akkor szavaznának, ha félrevezetnék őket. Az már az előzőekből tudható, hogy ennyi nem gondolkodó azért nincs ebben az országban. A tömegek belátására viszont nem lehet építeni. </w:t>
      </w:r>
    </w:p>
    <w:p>
      <w:pPr>
        <w:pStyle w:val="Normal"/>
        <w:jc w:val="both"/>
        <w:rPr/>
      </w:pPr>
      <w:r>
        <w:rPr/>
        <w:t>Ebben az országban megoldhatatlan a gazdaság rendbetétele. A normális demokráciákban erre találták ki a nagykoalíciót. Nálunk ez nem lehetséges. Akkora a gyűlölet a politikai táborok között, és akkora a másik megsemmisítésének óhaja, hogy itt még a jobboldaliak sem állnak össze egymással. Sajnos a közelmúlt ezt sugallja minden pártnak. A rossz példát nem feledik.</w:t>
      </w:r>
    </w:p>
    <w:p>
      <w:pPr>
        <w:pStyle w:val="Normal"/>
        <w:jc w:val="both"/>
        <w:rPr/>
      </w:pPr>
      <w:r>
        <w:rPr/>
        <w:t xml:space="preserve">A jövő nem rózsás. A fiataljaink életkezdése teljesen reménytelen. Anyagilag a legjobban képzettek sem képesek jövőjüket megalapozni. Társadalmunkban egyre inkább látszik, hogy tulajdonképpen sem munkából sem segélyekből nem lehet normálisan megélni. A vállalkozók a fejlődésüket csak a csalás fokozásával tudják elképzelni. A mind nagyobb elvonás alóli kibújás kockázata egyre jobban megéri.  Az egymás becsapása is kifizetődő.        </w:t>
      </w:r>
    </w:p>
    <w:p>
      <w:pPr>
        <w:pStyle w:val="Normal"/>
        <w:jc w:val="both"/>
        <w:rPr/>
      </w:pPr>
      <w:r>
        <w:rPr/>
        <w:t>A fentiek miatt a hatalmon lévők hatalomban maradásának esélye egyre kisebb. Egyre kockázatosabb egy szinte bármilyen választás számukra. Valamilyen más megoldás kell a  hatalom megtartására  Ilyenkor természetes, hogy valami más megoldást keresnek a haza megmentésének érdekében. Nyilván csak magukban bíznak, az ellenzék szerintük még inkább romlásba döntené az országot.</w:t>
      </w:r>
    </w:p>
    <w:p>
      <w:pPr>
        <w:pStyle w:val="Normal"/>
        <w:jc w:val="both"/>
        <w:rPr/>
      </w:pPr>
      <w:r>
        <w:rPr/>
        <w:t xml:space="preserve">Ezek után nem csodálkozhatunk, ha egyszer csak azt vesszük észre, hogy már nem is demokráciában élünk, hanem valami másban, amiről megpróbálják bebizonyítani nekünk, hogy ez jobb (demokrácia),  mint a többpárti demokrácia. Az új hatalom az ellenzéket ha kell erős kézzel okkal vagy kreált okkal kiiktatja. A tömegeket megfélemlíti. Vagyis szeretné. </w:t>
      </w:r>
    </w:p>
    <w:p>
      <w:pPr>
        <w:pStyle w:val="Normal"/>
        <w:jc w:val="both"/>
        <w:rPr/>
      </w:pPr>
      <w:r>
        <w:rPr/>
        <w:t>Csakhogy mi nem szeretünk diktatúrában élni. Nem szeretünk tisztelegni vezetőink előtt még demokráciában sem. Még a puha diktatúrát sem tűrjük. Legyőzőit tudjuk csak tisztelni igazán.</w:t>
      </w:r>
    </w:p>
    <w:p>
      <w:pPr>
        <w:pStyle w:val="Normal"/>
        <w:jc w:val="both"/>
        <w:rPr/>
      </w:pPr>
      <w:r>
        <w:rPr/>
        <w:t>Tisztelt Polgártársaim ! Én nem akarok új hősöket ünnepelni, sem forradalmat sem ellenforradalmat. Lassan már nem marad hely a naptárban a munkára. Pedig azzal lehetne kiemelni magunkat a gödörből és nem mással.</w:t>
      </w:r>
    </w:p>
    <w:p>
      <w:pPr>
        <w:pStyle w:val="Normal"/>
        <w:rPr/>
      </w:pPr>
      <w:r>
        <w:rPr/>
      </w:r>
    </w:p>
    <w:p>
      <w:pPr>
        <w:pStyle w:val="Normal"/>
        <w:rPr/>
      </w:pPr>
      <w:r>
        <w:rPr/>
        <w:t xml:space="preserve">Balhegy István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4:00Z</dcterms:created>
  <dc:creator>Major János</dc:creator>
  <dc:description/>
  <cp:keywords/>
  <dc:language>en-US</dc:language>
  <cp:lastModifiedBy>Major János</cp:lastModifiedBy>
  <dcterms:modified xsi:type="dcterms:W3CDTF">2009-06-11T17:14:00Z</dcterms:modified>
  <cp:revision>2</cp:revision>
  <dc:subject/>
  <dc:title>Rendszerváltás vagy a hanyatlási spirál kezdete</dc:title>
</cp:coreProperties>
</file>