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5152"/>
        <w:gridCol w:w="684"/>
        <w:gridCol w:w="684"/>
        <w:gridCol w:w="684"/>
        <w:gridCol w:w="884"/>
        <w:gridCol w:w="684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7"/>
              <w:gridCol w:w="795"/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0főig/fő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1-25 fő/fő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6-30 fő/fő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1-35 fő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6-40 fő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1-45 fő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6-50 f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Ajk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4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8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96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Aszód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Balassagyarmat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3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7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6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3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Balatonfüred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5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23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8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51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Balatonszárszó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5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23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8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51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Baracsk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Biatorbágy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3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Bicske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Budakeszi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3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Cece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2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4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7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Cegléd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2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28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Csanádpalot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9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7 4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22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14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Dobogók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Dunaföldvár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11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7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Dunakeszi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Dunaújváros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2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28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Dunavarsány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Eger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4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8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96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Ercsi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Esztergom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1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zékesfehérvár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9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9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3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Göd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Gödöll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Gyömr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Hatvan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1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Herend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4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8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96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Keszthely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8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76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1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0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Komárom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11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7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Majkpuszt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11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7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Mór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11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7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Nadap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1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Nádasdladány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11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7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Nagykőrös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7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11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7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Óbud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Ócs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3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Pákozd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1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Paks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2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4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7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Pannonhalm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8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42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ajókeresztúr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8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57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algótarján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2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4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7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imontorny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8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42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iófok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2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4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7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ukoró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1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zabadegyház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2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28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zázhalombatt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9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7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zécsény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2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55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04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7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zekszárd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4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8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96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Szentendre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42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1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94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Tapolc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7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8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88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19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25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9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Tat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9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09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3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Tatabány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4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77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31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98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4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Üll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Vác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6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7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5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8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Vajt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4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37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6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1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7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3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Várpalota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33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4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88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47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1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92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7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Velence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8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Visegrád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8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8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6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2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1 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Zirc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6 4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5 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4 26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65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3 2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84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color w:val="000000"/>
                      <w:sz w:val="20"/>
                      <w:szCs w:val="20"/>
                    </w:rPr>
                    <w:t>2 5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9:00Z</dcterms:created>
  <dc:creator>Major János</dc:creator>
  <dc:description/>
  <cp:keywords/>
  <dc:language>en-US</dc:language>
  <cp:lastModifiedBy>Major János</cp:lastModifiedBy>
  <dcterms:modified xsi:type="dcterms:W3CDTF">2010-10-17T13:35:00Z</dcterms:modified>
  <cp:revision>3</cp:revision>
  <dc:subject/>
  <dc:title>20főig/fő</dc:title>
</cp:coreProperties>
</file>