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gyan juthatsz ingyen Athene-s pólóhoz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onyára hallottál már iskolánk „egyen pólójáról”,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melyhez eddig csak térítés ellenében volt lehetőség hozzájutni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dig…!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1619885" cy="198564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A marketing lehet a jövőd!” </w:t>
      </w:r>
    </w:p>
    <w:p>
      <w:pPr>
        <w:pStyle w:val="Nincstrkz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gye ismerősen cseng a szlogenünk?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nek igazolására íme egy élő példa,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inek eredményét szó szerint a „bőrödön érezheted”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Iskolánk keresztmarketing megállapodást kötött egy minőségi férfiruházattal foglalkozó céggel, a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MRSALE-lel</w:t>
      </w:r>
      <w:r>
        <w:rPr>
          <w:rFonts w:cs="Times New Roman" w:ascii="Times New Roman" w:hAnsi="Times New Roman"/>
          <w:sz w:val="24"/>
          <w:szCs w:val="24"/>
        </w:rPr>
        <w:t xml:space="preserve">, amely vállalta, hogy minden hallgató, aki feliratkozik a hírlevelükre, ingyen megkapja tőlük az említett iskolapólót!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 a teendő?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atkozz fel a MrSALE hírlevélre úgy, hogy erre a linkre kattintasz:</w:t>
      </w:r>
    </w:p>
    <w:p>
      <w:pPr>
        <w:pStyle w:val="Nincstrkz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sale.net/regisztracio?hirdeteskod=df877f3865752637daa540ea9cbc474f</w:t>
        </w:r>
      </w:hyperlink>
    </w:p>
    <w:p>
      <w:pPr>
        <w:pStyle w:val="Nincstrkz"/>
        <w:ind w:lef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785</wp:posOffset>
            </wp:positionH>
            <wp:positionV relativeFrom="paragraph">
              <wp:posOffset>44450</wp:posOffset>
            </wp:positionV>
            <wp:extent cx="2476500" cy="189674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674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dd meg e-mail címed, melyre rendszeresen küldenek az épp aktuális ajánlatukból egy-egy hírlevelet! A regisztráltak az általános ajánlatokon kívül extra szolgáltatásokat, egyedi kedvezményeket kapnak.</w:t>
      </w:r>
    </w:p>
    <w:p>
      <w:pPr>
        <w:pStyle w:val="Nincstrkz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rSALE pénztárában ingyenesen átveheted a pólót a feliratkozáskor megadott e-mail címed bemondásával.</w:t>
      </w:r>
      <w:r>
        <w:rPr>
          <w:rFonts w:cs="Times New Roman" w:ascii="Times New Roman" w:hAnsi="Times New Roman"/>
          <w:sz w:val="24"/>
          <w:szCs w:val="24"/>
        </w:rPr>
        <w:t xml:space="preserve"> Az üzlet címe: VI. Weiner Leó utca 20. (a Nyugatitól 2 percre)</w:t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az ajándék póló semmiféle vásárláshoz nincs kötve, hiszen azt gyakorlatilag az e-mail címedért cserébe kapod, mégis érdemes szétnézned az üzletben. Te, mint jelenlegi hallgatónk, hamarosan az üzleti élet szerves részévé válsz. Ehhez szorosan hozzátartozik (akár elfogadjuk elsőre, akár nem) a jó megjelenés, melynek egyik alappillére az alkalomhoz illő, igényes öltözködés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rSALE üzletben ehhez mindent megtalálsz, ráadásul jóval a piaci árak ala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sale.net/regisztracio?hirdeteskod=df877f3865752637daa540ea9cbc474f</w:t>
        </w:r>
      </w:hyperlink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1135" cy="638175"/>
            <wp:effectExtent l="0" t="0" r="0" b="0"/>
            <wp:docPr id="3" name="Kép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ale.net/regisztracio?hirdeteskod=df877f3865752637daa540ea9cbc474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rsale.net/regisztracio?hirdeteskod=df877f3865752637daa540ea9cbc474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rsale.net/regisztracio?hirdeteskod=df877f3865752637daa540ea9cbc47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athene-latop</dc:creator>
  <dc:description/>
  <dc:language>en-US</dc:language>
  <cp:lastModifiedBy>athene-latop</cp:lastModifiedBy>
  <dcterms:modified xsi:type="dcterms:W3CDTF">2010-01-28T09:00:00Z</dcterms:modified>
  <cp:revision>2</cp:revision>
  <dc:subject/>
  <dc:title/>
</cp:coreProperties>
</file>